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6535</wp:posOffset>
            </wp:positionH>
            <wp:positionV relativeFrom="paragraph">
              <wp:posOffset>-338455</wp:posOffset>
            </wp:positionV>
            <wp:extent cx="23050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685800</wp:posOffset>
                </wp:positionV>
                <wp:extent cx="8467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 Norfolk District Ecological Network Summary 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This map is a summary. Please refer to additional information in the Ecological Network Toolk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1: 4600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d by Norfolk County Council on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5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est Norfolk District Ecological Network Summary Ma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This map is a summary. Please refer to additional information in the Ecological Network Toolki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1: 4600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iled by Norfolk County Council on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-567055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folk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eau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1 2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01603 22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1603 223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4.6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folk County Counc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tineau La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w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1 2S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01603 22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1603 22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67640</wp:posOffset>
                </wp:positionV>
                <wp:extent cx="8467090" cy="492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87.7pt;mso-wrap-distance-left:9.05pt;mso-wrap-distance-right:9.05pt;mso-wrap-distance-top:0pt;mso-wrap-distance-bottom:0pt;margin-top:13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6145" cy="4406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77470</wp:posOffset>
            </wp:positionV>
            <wp:extent cx="20574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This map is based upon Ordnance Survey material with the permission of Ordnance Survey on behalf of the Controller</w:t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f Her Majesty's Stationery Office © Crown Copyright. Unauthorised reproduction infringes Crown Copyright and m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ead to prosecution or civil proceedings. Norfolk County Council. Licence No: 100019340.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783955" cy="5275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9:00Z</dcterms:created>
  <dc:creator>pcsupport</dc:creator>
  <dc:description/>
  <cp:keywords/>
  <dc:language>en-US</dc:language>
  <cp:lastModifiedBy>Rushen, Katherine</cp:lastModifiedBy>
  <cp:lastPrinted>2007-08-28T15:04:00Z</cp:lastPrinted>
  <dcterms:modified xsi:type="dcterms:W3CDTF">2018-02-09T13:19:00Z</dcterms:modified>
  <cp:revision>2</cp:revision>
  <dc:subject/>
  <dc:title/>
</cp:coreProperties>
</file>