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6535</wp:posOffset>
            </wp:positionH>
            <wp:positionV relativeFrom="paragraph">
              <wp:posOffset>-338455</wp:posOffset>
            </wp:positionV>
            <wp:extent cx="2305050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-685800</wp:posOffset>
                </wp:positionV>
                <wp:extent cx="84670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uth Norfolk District Ecological Network Summary 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: This map is a summary. Please refer to additional information in the Ecological Network Toolk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e 1:2497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iled by Norfolk County Council on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l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81.7pt;mso-wrap-distance-left:9.05pt;mso-wrap-distance-right:9.05pt;mso-wrap-distance-top:0pt;mso-wrap-distance-bottom:0pt;margin-top:-5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outh Norfolk District Ecological Network Summary Ma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: This map is a summary. Please refer to additional information in the Ecological Network Toolki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ale 1:2497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iled by Norfolk County Council on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l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6435</wp:posOffset>
                </wp:positionH>
                <wp:positionV relativeFrom="paragraph">
                  <wp:posOffset>-567055</wp:posOffset>
                </wp:positionV>
                <wp:extent cx="1371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folk County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tineau 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rw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1 2S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01603 2221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01603 223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44.6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folk County Counc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unty 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tineau La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rw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1 2S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01603 2221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01603 223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167640</wp:posOffset>
                </wp:positionV>
                <wp:extent cx="8467090" cy="4923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87.7pt;mso-wrap-distance-left:9.05pt;mso-wrap-distance-right:9.05pt;mso-wrap-distance-top:0pt;mso-wrap-distance-bottom:0pt;margin-top:13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6145" cy="4394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</w:p>
    <w:p>
      <w:pPr>
        <w:pStyle w:val="Normal"/>
        <w:rPr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5035</wp:posOffset>
            </wp:positionH>
            <wp:positionV relativeFrom="paragraph">
              <wp:posOffset>77470</wp:posOffset>
            </wp:positionV>
            <wp:extent cx="2057400" cy="228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This map is based upon Ordnance Survey material with the permission of Ordnance Survey on behalf of the Controller</w:t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f Her Majesty's Stationery Office © Crown Copyright. Unauthorised reproduction infringes Crown Copyright and ma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ead to prosecution or civil proceedings. Norfolk County Council. Licence No: 100019340. 2007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8783955" cy="5275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395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7:00Z</dcterms:created>
  <dc:creator>pcsupport</dc:creator>
  <dc:description/>
  <cp:keywords/>
  <dc:language>en-US</dc:language>
  <cp:lastModifiedBy>Rushen, Katherine</cp:lastModifiedBy>
  <cp:lastPrinted>2007-05-29T15:08:00Z</cp:lastPrinted>
  <dcterms:modified xsi:type="dcterms:W3CDTF">2018-02-09T13:17:00Z</dcterms:modified>
  <cp:revision>2</cp:revision>
  <dc:subject/>
  <dc:title/>
</cp:coreProperties>
</file>