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jpeg" ContentType="image/jpeg"/>
  <Override PartName="/word/media/image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6680835</wp:posOffset>
            </wp:positionH>
            <wp:positionV relativeFrom="paragraph">
              <wp:posOffset>-338455</wp:posOffset>
            </wp:positionV>
            <wp:extent cx="2305050" cy="23050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050" cy="2305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95910</wp:posOffset>
                </wp:positionH>
                <wp:positionV relativeFrom="paragraph">
                  <wp:posOffset>-685800</wp:posOffset>
                </wp:positionV>
                <wp:extent cx="8467090" cy="10375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670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Breckland District Ecological Network Summary Map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Note: This map is a summary. Please refer to additional information in the Ecological Network Toolkit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cale 1:36588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ompiled by Norfolk County Council on 3rd July 200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6.7pt;height:81.7pt;mso-wrap-distance-left:9.05pt;mso-wrap-distance-right:9.05pt;mso-wrap-distance-top:0pt;mso-wrap-distance-bottom:0pt;margin-top:-54pt;mso-position-vertical-relative:text;margin-left:-23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Breckland District Ecological Network Summary Map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Note: This map is a summary. Please refer to additional information in the Ecological Network Toolkit.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cale 1:36588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Compiled by Norfolk County Council on 3rd July 20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766435</wp:posOffset>
                </wp:positionH>
                <wp:positionV relativeFrom="paragraph">
                  <wp:posOffset>-567055</wp:posOffset>
                </wp:positionV>
                <wp:extent cx="1371600" cy="8001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Norfolk County Council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County Hall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Martineau Lan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Norwich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NR1 2SG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Tel: 01603 22214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ax: 01603 22321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63pt;mso-wrap-distance-left:9.05pt;mso-wrap-distance-right:9.05pt;mso-wrap-distance-top:0pt;mso-wrap-distance-bottom:0pt;margin-top:-44.65pt;mso-position-vertical-relative:text;margin-left:454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Norfolk County Council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County Hall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Martineau Lane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Norwich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NR1 2SG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Tel: 01603 22214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Fax: 01603 2232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2"/>
          <w:szCs w:val="12"/>
          <w:lang w:val="en-US" w:eastAsia="en-US"/>
        </w:rPr>
      </w:pPr>
      <w:r>
        <w:rPr>
          <w:sz w:val="12"/>
          <w:szCs w:val="1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295910</wp:posOffset>
                </wp:positionH>
                <wp:positionV relativeFrom="paragraph">
                  <wp:posOffset>167640</wp:posOffset>
                </wp:positionV>
                <wp:extent cx="8467090" cy="49237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67090" cy="4923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6.7pt;height:387.7pt;mso-wrap-distance-left:9.05pt;mso-wrap-distance-right:9.05pt;mso-wrap-distance-top:0pt;mso-wrap-distance-bottom:0pt;margin-top:13.2pt;mso-position-vertical-relative:text;margin-left:-23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363460" cy="446532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3460" cy="446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      </w:t>
      </w:r>
    </w:p>
    <w:p>
      <w:pPr>
        <w:pStyle w:val="Normal"/>
        <w:rPr>
          <w:sz w:val="12"/>
          <w:szCs w:val="12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995035</wp:posOffset>
            </wp:positionH>
            <wp:positionV relativeFrom="paragraph">
              <wp:posOffset>41910</wp:posOffset>
            </wp:positionV>
            <wp:extent cx="2057400" cy="228600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3" r="-5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2"/>
          <w:szCs w:val="12"/>
        </w:rPr>
        <w:t>This map is based upon Ordnance Survey material with the permission of Ordnance Survey on behalf of the Controller</w:t>
        <w:tab/>
        <w:tab/>
        <w:tab/>
        <w:tab/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Of Her Majesty's Stationery Office © Crown Copyright. Unauthorised reproduction infringes Crown Copyright and may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lead to prosecution or civil proceedings. Norfolk County Council. Licence No: 100019340. 2007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drawing>
          <wp:inline distT="0" distB="0" distL="0" distR="0">
            <wp:extent cx="8783955" cy="527558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83955" cy="5275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image" Target="media/image4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9T13:03:00Z</dcterms:created>
  <dc:creator>pcsupport</dc:creator>
  <dc:description/>
  <cp:keywords/>
  <dc:language>en-US</dc:language>
  <cp:lastModifiedBy>Rushen, Katherine</cp:lastModifiedBy>
  <cp:lastPrinted>2007-05-31T13:32:00Z</cp:lastPrinted>
  <dcterms:modified xsi:type="dcterms:W3CDTF">2018-02-09T13:03:00Z</dcterms:modified>
  <cp:revision>2</cp:revision>
  <dc:subject/>
  <dc:title/>
</cp:coreProperties>
</file>